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67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ся депутатами Государственной Думы Федерального Собрания Российской Федерации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.И.Павловой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.Е.Хинштейно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.А.Пахомов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.Р.Качкаев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.В.Бессарабов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.Б.Выборн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Осипов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.Ф. Тихомиров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Е.Е.Марченко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Н.Г.Брыкиным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.М. Гусевой</w:t>
      </w:r>
    </w:p>
    <w:p>
      <w:pPr>
        <w:pStyle w:val="Normal"/>
        <w:widowControl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Гильмутдиновым</w:t>
      </w:r>
    </w:p>
    <w:p>
      <w:pPr>
        <w:pStyle w:val="Style21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 w:before="173" w:after="0"/>
        <w:jc w:val="center"/>
        <w:rPr/>
      </w:pPr>
      <w:r>
        <w:rPr>
          <w:rStyle w:val="FontStyle11"/>
          <w:sz w:val="28"/>
          <w:szCs w:val="28"/>
        </w:rPr>
        <w:t>ФЕДЕРАЛЬНЫЙ ЗАКОН</w:t>
      </w:r>
    </w:p>
    <w:p>
      <w:pPr>
        <w:pStyle w:val="Style31"/>
        <w:widowControl/>
        <w:spacing w:lineRule="auto" w:line="276" w:before="173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229" w:hanging="1229"/>
        <w:jc w:val="center"/>
        <w:rPr/>
      </w:pPr>
      <w:r>
        <w:rPr>
          <w:rStyle w:val="FontStyle11"/>
          <w:sz w:val="28"/>
          <w:szCs w:val="28"/>
        </w:rPr>
        <w:t xml:space="preserve">О внесении изменения в Жилищный кодекс Российской Федерации </w:t>
      </w:r>
    </w:p>
    <w:p>
      <w:pPr>
        <w:pStyle w:val="Style5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24" w:after="0"/>
        <w:rPr/>
      </w:pPr>
      <w:r>
        <w:rPr>
          <w:rStyle w:val="FontStyle12"/>
          <w:sz w:val="28"/>
          <w:szCs w:val="28"/>
        </w:rPr>
        <w:t>Внести в Жилищный кодекс Российской Федерации (Собрание законодательства Российской Федерации, 2005, № 1, ст. 14; 2008, № 30, ст. 3616; 2016, № 28, ст. 4558) изменение, дополнив его статьей 17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следующего содержания:</w:t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>«Статья 17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b/>
          <w:sz w:val="28"/>
          <w:szCs w:val="28"/>
        </w:rPr>
        <w:t>Обязательства по соблюдению прав соседей в многоквартирных домах</w:t>
      </w:r>
    </w:p>
    <w:p>
      <w:pPr>
        <w:pStyle w:val="Style51"/>
        <w:widowControl/>
        <w:spacing w:lineRule="auto" w:line="276"/>
        <w:ind w:firstLine="691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lineRule="auto" w:line="276"/>
        <w:ind w:left="0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бственник жилого или нежилого помещения в многоквартирном доме обязан обеспечить соблюдение прав и законных интересов граждан любыми лицами, допущенными собственником в принадлежащее ему помещение,  в том числе обеспечить соблюдение тишины в ночное время, соблюдение требований пожарной безопасности, санитарно-гигиенических, экологических и иных требований, установленных настоящим Кодексом, </w:t>
      </w:r>
      <w:r>
        <w:rPr>
          <w:sz w:val="28"/>
          <w:szCs w:val="28"/>
        </w:rPr>
        <w:t>другими федеральными законами, а также изданными в соответствии с ними указ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>2. Для целей настоящей статьи лицами, допущенными собственником в принадлежащее ему жилое или нежилое помещение, признаются любые лица, находящиеся в этом помещении.</w:t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 xml:space="preserve">3. Не допускается нарушение тишины в многоквартирном доме в ночное время. Временной интервал, в течение которого не допускается нарушение тишины в многоквартирном доме, устанавливается законом субъекта Российской Федерации. </w:t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 xml:space="preserve">4. Нарушением тишины признается совершение действий, в результате которых звуки, источник которых находится в жилом или нежилом помещении, явно слышны за пределами этого помещения, или вибрация, источник которой находится в жилом или нежилого помещения, явно ощущается за его пределами. Не считаются нарушением тишины звуки, источником которых является обычная жизнедеятельность человека (плач ребенка, звук воды в инженерных системах, звук шагов при обычной ходьбе и другие), а также спасательные, аварийно-восстановительные и иные неотложные работы, связанные с обеспечением личной и общественной безопасности граждан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 В случае необходимости выполнения в жилых или в нежилых помещениях многоквартирного дома ремонтных и иных работ, а также проведение мероприятий, которые могут повлечь нарушение тишины или иных прав граждан, собственники жилых или нежилых помещения обязаны обеспечить проведение таких работ или мероприятий в соответствии требованиями, установленными настоящим Кодексом, законами субъектов Российской Федерации, требованиями пожарной безопасности, санитарно-гигиеническими, экологическими и иными требованиями, а также обязаны уведомить проживающих в таком доме граждан об их проведении, включая их продолжительность, путем размещения объявления</w:t>
      </w:r>
      <w:r>
        <w:rPr>
          <w:sz w:val="28"/>
          <w:szCs w:val="28"/>
        </w:rPr>
        <w:t xml:space="preserve"> в общедоступных местах (на досках объявлений, размещенных в подъездах многоквартирного дома или в пределах земельного участка, на котором расположен многоквартирный дом)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6. В случае необходимости выполнения таких работ в помещениях, относящихся к общему имуществу многоквартирного дома, обязанность по обеспечению соблюдения указанных требований и по уведомлению соседей путем размещения объявления возлагается на организацию, осуществляющую управлением многоквартирным домом. </w:t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>7.</w:t>
      </w:r>
      <w:r>
        <w:rPr>
          <w:sz w:val="28"/>
          <w:szCs w:val="28"/>
        </w:rPr>
        <w:t xml:space="preserve"> Собственник обязан не допускать причинения ущерба общему имуществу многоквартирного дома, в том числе инженерным коммуникациям и (или) конструктивным элементам, или имуществу граждан со стороны </w:t>
      </w:r>
      <w:r>
        <w:rPr>
          <w:rStyle w:val="FontStyle12"/>
          <w:sz w:val="28"/>
          <w:szCs w:val="28"/>
        </w:rPr>
        <w:t>лиц</w:t>
      </w:r>
      <w:r>
        <w:rPr>
          <w:sz w:val="28"/>
          <w:szCs w:val="28"/>
        </w:rPr>
        <w:t xml:space="preserve">, допущенных собственником в принадлежащее ему жилое или нежилое помещение. В случае причинения такого ущерба, собственник несет солидарную с такими лицами ответственность по обязательствам, связанным с требованиями о возмещении вреда. </w:t>
      </w:r>
    </w:p>
    <w:p>
      <w:pPr>
        <w:pStyle w:val="Style51"/>
        <w:widowControl/>
        <w:spacing w:lineRule="auto" w:line="276"/>
        <w:ind w:firstLine="69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8. Систематическое (более двух раз в течение одного месяца) нарушение обязательств, предусмотренных настоящей статьей, влечет административную ответственность собственника жилого или нежилого помещения.».</w:t>
      </w:r>
    </w:p>
    <w:p>
      <w:pPr>
        <w:pStyle w:val="Style51"/>
        <w:widowControl/>
        <w:spacing w:lineRule="auto" w:line="276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 xml:space="preserve">Президент </w:t>
      </w:r>
    </w:p>
    <w:p>
      <w:pPr>
        <w:pStyle w:val="Style51"/>
        <w:widowControl/>
        <w:spacing w:lineRule="auto" w:line="276"/>
        <w:ind w:firstLine="69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оссийской Федерации</w:t>
      </w:r>
    </w:p>
    <w:p>
      <w:pPr>
        <w:pStyle w:val="Style51"/>
        <w:widowControl/>
        <w:spacing w:lineRule="auto" w:line="276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691"/>
        <w:rPr/>
      </w:pPr>
      <w:r>
        <w:rPr>
          <w:rStyle w:val="FontStyle12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11" w:right="706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hanging="1229"/>
    </w:pPr>
    <w:rPr/>
  </w:style>
  <w:style w:type="paragraph" w:styleId="Style51">
    <w:name w:val="Style5"/>
    <w:basedOn w:val="Normal"/>
    <w:qFormat/>
    <w:pPr>
      <w:spacing w:lineRule="exact" w:line="485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2:00Z</dcterms:created>
  <dc:creator>Михеевы</dc:creator>
  <dc:description/>
  <dc:language>en-US</dc:language>
  <cp:lastModifiedBy>Максим Тельтевский</cp:lastModifiedBy>
  <cp:lastPrinted>2020-05-27T09:57:00Z</cp:lastPrinted>
  <dcterms:modified xsi:type="dcterms:W3CDTF">2020-06-04T05:42:00Z</dcterms:modified>
  <cp:revision>2</cp:revision>
  <dc:subject/>
  <dc:title/>
</cp:coreProperties>
</file>